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r. Moacir Pedroso da Silv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De acordo com petição protocolada perante essa Casa de Leis na data de 23 de fevereiro de 2012, Vossa Senhoria pretende o fornecimento de gravação de áudio e vídeo feita pela servidora Sra. Amabile Bianchi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ra que a gravação foi realizada na data de 09 de fevereiro de 2012, oportunidade em que ocorreu a audiência referente ao processo administrativo disciplinar do servidor Sr. Vinícius Tancler de Campo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vera ainda, que formulou anteriormente tal pretensão para a Comissão Processante responsável pelo Processo Administrativo Disciplinar antes mencionado, tendo o mesmo sido indeferido, supostamente sem motivo plausíve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omover uma analise acerca da situação apresentada por Vossa Senhoria, a presidência desta Casa de Leis, entende que a decisão já adotada pela Comissão Processante deve ser mantida por seus próprios fundamentos, uma vez que devidamente embasad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Ainda, importante salientar, que a Comissão Processante, fundada no poder que se encontra investida, detendo total confiança dessa Presidência, às fls. 338 decidiu que os atos do Processo Administrativo Disciplinar não seriam gravados, e sim reduzidos a termos nos autos, com o que determinou a suspensão e eliminação de qualquer espécie de gravação, inclusive a que estava sendo realizada a revelia por Vossa Senhori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e em tais razões, indefiro a pretensão deduzida por Vossa Senhoria, o que faço com base nas razões já apresentadas pela Comissão Processante, e também pelo fato de que o vídeo acabou descartado a partir da decisão tomada nos autos do Processo Administrativo Disciplinar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r. Moacir Pedroso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2 - 10:18:43 01337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8:00Z</dcterms:created>
  <dc:creator>cpd</dc:creator>
  <dc:description/>
  <cp:keywords/>
  <dc:language>en-US</dc:language>
  <cp:lastModifiedBy>cpd</cp:lastModifiedBy>
  <cp:lastPrinted>2012-03-07T14:53:00Z</cp:lastPrinted>
  <dcterms:modified xsi:type="dcterms:W3CDTF">2012-03-07T17:55:00Z</dcterms:modified>
  <cp:revision>3</cp:revision>
  <dc:subject/>
  <dc:title>OFÍCIO PRESIDENTE nº 130/2012</dc:title>
</cp:coreProperties>
</file>