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EDRO SEGURA FERNAND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5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DRO SEGURA FERNAND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Cássio Cianpolini, 1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CEP: 18120-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Mairin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2:13:38 0129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2:00Z</dcterms:created>
  <dc:creator>cpd</dc:creator>
  <dc:description/>
  <cp:keywords/>
  <dc:language>en-US</dc:language>
  <cp:lastModifiedBy>joselene</cp:lastModifiedBy>
  <dcterms:modified xsi:type="dcterms:W3CDTF">2012-03-06T16:34:00Z</dcterms:modified>
  <cp:revision>3</cp:revision>
  <dc:subject/>
  <dc:title>OFÍCIO PRESIDENTE nº 127/2012</dc:title>
</cp:coreProperties>
</file>