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um bueiro para a Travessa Guilhermino Vieira Duro - Paisagem Colonial - CEP - 18136-60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os bueiros são responsáveis pelo escoamento das águas pluviais, evitando alagamentos e enchentes que podem causar prejuízos para a população. Sendo assim, solicito a instalação para a referida rua acima ci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/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9/2024 - 16:23 11261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9-05T16:09:00Z</dcterms:modified>
  <cp:revision>24</cp:revision>
  <dc:subject/>
  <dc:title/>
</cp:coreProperties>
</file>