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ertidão de metragem da Rua Porfírio Soares Rodrigues - Cascavel - Canguera - CEP 18145-05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mediante alguns problemas que a localização apresenta, necessito informações sobre a metragem da referida r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9/2024 - 16:10 11257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9-04T15:52:00Z</dcterms:modified>
  <cp:revision>24</cp:revision>
  <dc:subject/>
  <dc:title/>
</cp:coreProperties>
</file>