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ONCEIÇÃO DE OLIVEIRA CAMPOS CAMIL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CONCEIÇÃO DE OLIVEIRA CAMPOS CAMI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Roque José de Oliveira, 383, Jardim São José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3-26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09:56 0115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9:00Z</dcterms:created>
  <dc:creator>cpd</dc:creator>
  <dc:description/>
  <cp:keywords/>
  <dc:language>en-US</dc:language>
  <cp:lastModifiedBy>joselene</cp:lastModifiedBy>
  <dcterms:modified xsi:type="dcterms:W3CDTF">2012-02-29T12:12:00Z</dcterms:modified>
  <cp:revision>3</cp:revision>
  <dc:subject/>
  <dc:title>OFÍCIO PRESIDENTE nº 115/2012</dc:title>
</cp:coreProperties>
</file>