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2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ITÃO SÉRGIO KAZUO AB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Comandante da Polícia Militar de São Roque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2 - 16:51:16 0114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2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DADO PAULO RICARDO DE OLIVEIRA COST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olícia Militar de São Roque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12 - 16:51:16 0114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2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DADO ROBERTO APARECIDO FERR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olícia Militar de São Roque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12 - 16:51:16 0114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2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DADO ALEXANDRE MATEUS MICHELLO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olícia Militar de São Roque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12 - 16:51:16 0114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2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DADO MARCOS ANTONIO SCATOL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olícia Militar de São Roque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12 - 16:51:16 0114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48:00Z</dcterms:created>
  <dc:creator>cpd</dc:creator>
  <dc:description/>
  <cp:keywords/>
  <dc:language>en-US</dc:language>
  <cp:lastModifiedBy>joselene</cp:lastModifiedBy>
  <cp:lastPrinted>2012-02-29T14:50:00Z</cp:lastPrinted>
  <dcterms:modified xsi:type="dcterms:W3CDTF">2012-02-29T17:50:00Z</dcterms:modified>
  <cp:revision>4</cp:revision>
  <dc:subject/>
  <dc:title>OFÍCIO PRESIDENTE nº 109/2012</dc:title>
</cp:coreProperties>
</file>