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9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Antonio Marcos Carvalho de Brito e 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IAGO VIEIRA NUN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a Escola de Samba “Corações Unidos de São João Novo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2 - 16:40:47 0113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40:00Z</dcterms:created>
  <dc:creator>cpd</dc:creator>
  <dc:description/>
  <cp:keywords/>
  <dc:language>en-US</dc:language>
  <cp:lastModifiedBy>joselene</cp:lastModifiedBy>
  <dcterms:modified xsi:type="dcterms:W3CDTF">2012-02-28T19:45:00Z</dcterms:modified>
  <cp:revision>3</cp:revision>
  <dc:subject/>
  <dc:title>OFÍCIO PRESIDENTE nº 107/2012</dc:title>
</cp:coreProperties>
</file>