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0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56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VAL ORTIZ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Compositor do samba-enredo da Escola de Samba Corações Unidos de São João Nov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12 - 16:31:04 0113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0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56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I CHENCH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Compositor do samba-enredo da Escola de Samba Corações Unidos de São João Nov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12 - 16:31:04 0113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33:00Z</dcterms:created>
  <dc:creator>cpd</dc:creator>
  <dc:description/>
  <cp:keywords/>
  <dc:language>en-US</dc:language>
  <cp:lastModifiedBy>joselene</cp:lastModifiedBy>
  <dcterms:modified xsi:type="dcterms:W3CDTF">2012-02-28T19:34:00Z</dcterms:modified>
  <cp:revision>4</cp:revision>
  <dc:subject/>
  <dc:title>OFÍCIO PRESIDENTE nº 105/2012</dc:title>
</cp:coreProperties>
</file>