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0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8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PITÃO SÉRGIO KAZUO ABE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MD. Comandante do Batalhão da Polícia Militar de São Roque-S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12 - 16:01:11 0112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0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8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CIO LUIZ DE ANDRAD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Sargento da Polícia Militar de São Roque-S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2/2012 - 16:01:11 0112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0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8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BSON ADMIR RODRIGUES DOS SANTOS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MD. Sargento da Polícia Militar de São Roque-S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2/2012 - 16:01:11 0112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0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8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COS ANTONIO DA ROSA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MD. Soldado da Polícia Militar de São Roque-S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2/2012 - 16:01:11 0112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0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8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IZ CARLOS DA SILVA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MD. Soldado da Polícia Militar de São Roque-S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2/2012 - 16:01:11 0112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0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8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EBER NOGUEIRA BRIAMONTE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MD. Soldado da Polícia Militar de São Roque-S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2/2012 - 16:01:11 0112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0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8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COS ANTONIO DE MORAES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MD. Soldado da Polícia Militar de São Roque-S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2/2012 - 16:01:11 0112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0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8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LDO ROSA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MD. Soldado da Polícia Militar de São Roque-S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2/2012 - 16:01:11 0112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0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8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STHIAN ARRUDA DE SOUZA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MD. Soldado da Polícia Militar de São Roque-S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2/2012 - 16:01:11 0112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0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8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URO LÚCIO FERREIRA DA SILVA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MD. Soldado da Polícia Militar de São Roque-S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2/2012 - 16:01:11 0112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0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8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DRIGO PASCHOAL GIORDANO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MD. Soldado da Polícia Militar de São Roque-S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2/2012 - 16:01:11 0112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0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8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DRE JOSE DE ALMEIDA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MD. Soldado da Polícia Militar de São Roque-S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2/2012 - 16:01:11 0112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01:00Z</dcterms:created>
  <dc:creator>cpd</dc:creator>
  <dc:description/>
  <cp:keywords/>
  <dc:language>en-US</dc:language>
  <cp:lastModifiedBy>joselene</cp:lastModifiedBy>
  <dcterms:modified xsi:type="dcterms:W3CDTF">2012-02-28T19:24:00Z</dcterms:modified>
  <cp:revision>4</cp:revision>
  <dc:subject/>
  <dc:title>OFÍCIO PRESIDENTE nº 101/2012</dc:title>
</cp:coreProperties>
</file>