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nove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96/2024 ao Requerimento Nº 8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86/2024 - Solicita informações relacionadas à construção da Areninha do Distrito de São João Nov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95/2024 ao Projeto de Lei Nº 7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7/2024 - Dá denominação de "Praça Olívia Maria dos Santos" a praça localizada no Distrito de Maylasky. Nada mais havendo a ser tratado na presente reunião, encerraram-se os trabalhos às </w:t>
      </w:r>
      <w:r>
        <w:rPr>
          <w:rFonts w:cs="Arial" w:ascii="Arial" w:hAnsi="Arial"/>
          <w:b/>
          <w:bCs/>
        </w:rPr>
        <w:t>14h1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30T13:14:00Z</dcterms:modified>
  <cp:revision>45</cp:revision>
  <dc:subject/>
  <dc:title/>
</cp:coreProperties>
</file>