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91/2012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7 de fevereiro de 2012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Tem o presente a grata satisfação de cumprimentá-lo e, na oportunidade, solicitar a Vossa Senhoria uma cópia da ata da reunião realizada pelo Partido Social Democrata, no dia 10 de fevereiro de 2012, nas dependências da Câmara Municip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sclareço, que no pedido protocolado por Vossa Senhoria, onde solicita o uso da Câmara Municipal, em nenhum momento foi mencionado que tal uso seria para lançamento do partido no Município, conforme noticia a matéria veiculada no Jornal “O Democrata”, do dia 17 de fevereiro do corrente ano, e sim para a realização de uma reunião do referido partido políti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/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OÃO PAUL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o Partido Social Democrata – PS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/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CETSR 17/02/2012 - 11:46:28 00922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46:00Z</dcterms:created>
  <dc:creator>cpd</dc:creator>
  <dc:description/>
  <cp:keywords/>
  <dc:language>en-US</dc:language>
  <cp:lastModifiedBy>cpd</cp:lastModifiedBy>
  <cp:lastPrinted>2012-02-17T12:31:00Z</cp:lastPrinted>
  <dcterms:modified xsi:type="dcterms:W3CDTF">2012-02-17T14:36:00Z</dcterms:modified>
  <cp:revision>7</cp:revision>
  <dc:subject/>
  <dc:title>OFÍCIO PRESIDENTE nº 91/2012</dc:title>
</cp:coreProperties>
</file>