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encaminhar as informações solicitadas pelo ofício s/nº, protocolado nesta Casa sob o nº 1388/2011, em 09/03/2011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a Rogéria Agost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epartamento d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16:44:49 00875/2012</w:t>
      </w:r>
      <w:r>
        <w:br w:type="page"/>
      </w:r>
    </w:p>
    <w:p>
      <w:pPr>
        <w:pStyle w:val="Heading7"/>
        <w:spacing w:lineRule="auto" w:line="360"/>
        <w:ind w:right="29" w:hanging="0"/>
        <w:rPr>
          <w:b/>
          <w:b/>
        </w:rPr>
      </w:pPr>
      <w:r>
        <w:rPr>
          <w:b/>
        </w:rPr>
        <w:t>CÂMARA MUNICIPAL DA ESTÂNCIA TURÍSTICA DE SÃO ROQUE</w:t>
      </w:r>
    </w:p>
    <w:p>
      <w:pPr>
        <w:pStyle w:val="Heading7"/>
        <w:spacing w:lineRule="auto" w:line="360"/>
        <w:ind w:right="29" w:hanging="0"/>
        <w:rPr/>
      </w:pPr>
      <w:r>
        <w:rPr/>
        <w:t>CNPJ: 50.804.079/001-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355, Jardim Renê, São Roque/SP – CEP: 18135-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A DIRETORA ATU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DE 01/01 A 31/12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ALFREDO FERNANDES ES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 PRESIDENTE: Vereador JULIO ANTONIO MARI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ETELVINO NOGU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: Vereador RODRIGO NUN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A DIRETORA EXERCÍCI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DE 01/01 A 31/12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MILTON BRASIL CAVALC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 PRESIDENTE: Vereador JULIO ANTONIO MARI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ETELVINO NOGU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: Vereador RODRIGO NUN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VEREADORES NO EXERCÍCIO: 10 (DEZ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SERVIDORES NO EXERCÍCIO: 32 (VINTE E DO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CONTROLE INTERN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CONTROLE INTERNO NO EXERCÍC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LICITAÇÃO ATUAL -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MARQUES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2/01/2012 a 31/12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LICITAÇÃO EXERCÍCIO -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INE GUILARD ROCHA CAPUZ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2/01/2011 a 31/12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QUANTIDADE DE PROCEDIMENTOS LICITATÓRIO NO EXERCÍCIO: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7 CONVITES E 10 PREGÕES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GLOBAL DOS PROCEDIMENTOS: R$ 460.963,29 (quatrocentos e sessenta mil, novecentos e sessenta e três reais e vinte e nov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DE INFORMATIZAÇÃ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OPERACIONAL: WINDOW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HUMANOS NA ÁREA DE INFORMÁT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HEREDES PIE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INFORMATIZ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PROCESSO 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VO DE LEIS – LEGISLAÇÃO HOMOLOG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4:00Z</dcterms:created>
  <dc:creator>cpd</dc:creator>
  <dc:description/>
  <cp:keywords/>
  <dc:language>en-US</dc:language>
  <cp:lastModifiedBy>madeli</cp:lastModifiedBy>
  <dcterms:modified xsi:type="dcterms:W3CDTF">2012-02-15T18:47:00Z</dcterms:modified>
  <cp:revision>3</cp:revision>
  <dc:subject/>
  <dc:title>OFÍCIO PRESIDENTE nº 90/2012</dc:title>
</cp:coreProperties>
</file>