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para, junto à Sabesp, providenciar o prolongamento de rede de água para a Rua Argeu Lombardi até o número 202 -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pois na localidade há um elevado número de moradores, todavia, a região ainda é carente dos serviços de água encanada, ou seja, é incompatível, ante a demanda, deixar desassistida a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Reitero, ainda, os benefícios à saúde e qualidade de vida que o acesso a água tratada disponibiliza, o acesso a rede municipal de água evita uma gama de doenças causadas por bactérias e micro organismos contaminantes, trazendo benéficos reflexos às pessoas, e, consequentemente, a saúde públic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8/2024 - 14:31 11088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8-29T17:34:00Z</dcterms:modified>
  <cp:revision>24</cp:revision>
  <dc:subject/>
  <dc:title/>
</cp:coreProperties>
</file>