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/>
        <w:t>DOUGLAS SANCH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site Gui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15:03:16 0080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/>
        <w:t>GUSTAVO MORA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site Gui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2 - 15:03:16 0080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3:00Z</dcterms:created>
  <dc:creator>cpd</dc:creator>
  <dc:description/>
  <cp:keywords/>
  <dc:language>en-US</dc:language>
  <cp:lastModifiedBy>joselene</cp:lastModifiedBy>
  <dcterms:modified xsi:type="dcterms:W3CDTF">2012-02-14T17:06:00Z</dcterms:modified>
  <cp:revision>3</cp:revision>
  <dc:subject/>
  <dc:title>OFÍCIO PRESIDENTE nº 88/2012</dc:title>
</cp:coreProperties>
</file>