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0/2024</w:t>
      </w:r>
    </w:p>
    <w:p>
      <w:pPr>
        <w:pStyle w:val="TextBodyIndent"/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agosto de 2024.</w:t>
      </w:r>
    </w:p>
    <w:p>
      <w:pPr>
        <w:pStyle w:val="TextBodyIndent"/>
        <w:spacing w:lineRule="auto" w:line="360"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a data de 30/08/2024, da importância de R$ 29.112,91 (vinte e nove mil, cento e doze reais e noventa e um centavos), referente a empréstimo consignado em folha, competência de agosto/2024, constantes da relação ane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2914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08/2024 - 09:09 1107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08-29T12:16:00Z</dcterms:modified>
  <cp:revision>16</cp:revision>
  <dc:subject/>
  <dc:title/>
</cp:coreProperties>
</file>