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8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comunicar a Vossa Excelência que na 2ª Sessão Ordinária realizada 13 de fevereiro de 2012, a Razão de Veto nº 010-E, de 28/12/2011, ao Autógrafo nº 3.703, de 27/12/2011 (Projeto de Lei nº 124-E, de 16/12/2011) de autoria do Poder Executivo, que “Dispõe sobre criação de cargos na Lei nº 2.208/1994 e dá outras providências”, foi rejeitada pelo Egrégio Plenário.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2 - 11:55:26 0079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7:00Z</dcterms:created>
  <dc:creator>cpd</dc:creator>
  <dc:description/>
  <cp:keywords/>
  <dc:language>en-US</dc:language>
  <cp:lastModifiedBy>joselene</cp:lastModifiedBy>
  <dcterms:modified xsi:type="dcterms:W3CDTF">2012-02-14T16:17:00Z</dcterms:modified>
  <cp:revision>3</cp:revision>
  <dc:subject/>
  <dc:title>OFÍCIO PRESIDENTE nº 81/2012</dc:title>
</cp:coreProperties>
</file>