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Venho por meio deste cumprimentá-lo e solicitar os bons ofícios de Vossa Excelência, junto ao setor competente, visando à colocação de lombadas entre as já existentes e também na curva da Rua Luiz Espinha, localizada no Distrito de São João Novo.</w:t>
      </w:r>
    </w:p>
    <w:p>
      <w:pPr>
        <w:pStyle w:val="Recuodecorpodetexto2"/>
        <w:spacing w:lineRule="auto" w:line="360"/>
        <w:ind w:firstLine="3402"/>
        <w:rPr/>
      </w:pPr>
      <w:r>
        <w:rPr/>
        <w:t>Justifico o presente pedido tendo em vista a segurança das pessoas que passam por ali, pois é alto o risco de atropelamentos, motivo pelo qual solicito urgência no atendimento desse pedido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2 - 15:43:14 0073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5:00Z</dcterms:created>
  <dc:creator>cpd</dc:creator>
  <dc:description/>
  <cp:keywords/>
  <dc:language>en-US</dc:language>
  <cp:lastModifiedBy>joselene</cp:lastModifiedBy>
  <cp:lastPrinted>2012-02-10T15:47:00Z</cp:lastPrinted>
  <dcterms:modified xsi:type="dcterms:W3CDTF">2012-02-10T17:47:00Z</dcterms:modified>
  <cp:revision>4</cp:revision>
  <dc:subject/>
  <dc:title>OFÍCIO PRESIDENTE nº 80/2012</dc:title>
</cp:coreProperties>
</file>