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79/2012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0 de fevereiro de 2012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A Câmara Municipal da Estância Turística de São Roque, por intermédio de seu Presidente, Vereador Alfredo Fernandes Estrada vem </w:t>
      </w:r>
      <w:r>
        <w:rPr>
          <w:rFonts w:cs="Arial" w:ascii="Arial" w:hAnsi="Arial"/>
          <w:b/>
          <w:sz w:val="24"/>
          <w:szCs w:val="24"/>
        </w:rPr>
        <w:t>NOTIFICAR</w:t>
      </w:r>
      <w:r>
        <w:rPr>
          <w:rFonts w:cs="Arial" w:ascii="Arial" w:hAnsi="Arial"/>
          <w:sz w:val="24"/>
          <w:szCs w:val="24"/>
        </w:rPr>
        <w:t xml:space="preserve"> a empresa Ambiente Sudeste Limpeza e Serviços Ltda.Me., já qualificada no Contrato nº 09, de 17/03/2011, Processo nº 24-L, de 14/01/2011, da aplicação da penalidade de multa em 10% (dez por cento) sobre o valor total da Nota Fiscal, suspensão temporária de participar em licitação e impedida de contratar com a Administração por 02 (dois) anos </w:t>
      </w:r>
      <w:r>
        <w:rPr>
          <w:rFonts w:cs="Arial" w:ascii="Arial" w:hAnsi="Arial"/>
          <w:b/>
          <w:sz w:val="24"/>
          <w:szCs w:val="24"/>
        </w:rPr>
        <w:t>e da rescisão do contrato para prestação de serviços de limpeza</w:t>
      </w:r>
      <w:r>
        <w:rPr>
          <w:rFonts w:cs="Arial" w:ascii="Arial" w:hAnsi="Arial"/>
          <w:sz w:val="24"/>
          <w:szCs w:val="24"/>
        </w:rPr>
        <w:t>, conforme decisão fundamentada, em anex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fica a empresa notificada para, querendo apresentar RECURSO, conforme previsão do artigo 109, da Lei 8.666, de 21 de junho de 1993, a contar da data do recebimento desta notificaçã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Ambiente Sudeste Limpeza e Serviços Ltda.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Sr. Watson Bertoz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Prestes de Barros nº 176 – Sala 2 – Fun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m Prestes de Barros – Sorocaba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2 - 13:52:33 0073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4:00Z</dcterms:created>
  <dc:creator>cpd</dc:creator>
  <dc:description/>
  <cp:keywords/>
  <dc:language>en-US</dc:language>
  <cp:lastModifiedBy>tania</cp:lastModifiedBy>
  <cp:lastPrinted>2012-02-10T15:20:00Z</cp:lastPrinted>
  <dcterms:modified xsi:type="dcterms:W3CDTF">2012-02-10T17:25:00Z</dcterms:modified>
  <cp:revision>3</cp:revision>
  <dc:subject/>
  <dc:title>OFÍCIO PRESIDENTE nº 79/2012</dc:title>
</cp:coreProperties>
</file>