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CIA DE JESUS COSTA NUN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a do Departamento de Educação da Estância Turística de São Roque-SP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0:46:57 006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ÃO PM SÉRGIO KAZUO A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andante da 2ª Cia do 50º Batalhão de Policia Militar do Interior de São Roque-SP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46:57 006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EDUARDO DOS SANTOS RODRIGU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oldado da Policia Militar do Interior de São Roque-SP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46:57 006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AGO SANCHES MORET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oldado da Policia Militar do Interior de São Roque-SP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0:46:57 006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6:00Z</dcterms:created>
  <dc:creator>cpd</dc:creator>
  <dc:description/>
  <cp:keywords/>
  <dc:language>en-US</dc:language>
  <cp:lastModifiedBy>joselene</cp:lastModifiedBy>
  <dcterms:modified xsi:type="dcterms:W3CDTF">2012-02-08T12:52:00Z</dcterms:modified>
  <cp:revision>6</cp:revision>
  <dc:subject/>
  <dc:title>OFÍCIO PRESIDENTE nº 75/2012</dc:title>
</cp:coreProperties>
</file>