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RCULANO C. PASSOS JUNIO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Diretoria Executiva da APRECESP e Prefeito da Estância Turística de Itu-SP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 xml:space="preserve">Avenida Tiradentes, 2001, Vila Lucinda 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CEP: 13.309-910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tu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09:50:29 006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LUIZ COLUCCI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DD. Vice-Presidente da Diretoria Executiva da APRECESP e Prefeito da Prefeitura Estância Balneária de Ilhabela - SP</w:t>
      </w:r>
    </w:p>
    <w:p>
      <w:pPr>
        <w:pStyle w:val="Normal"/>
        <w:ind w:right="480" w:hanging="0"/>
        <w:rPr/>
      </w:pPr>
      <w:r>
        <w:rPr>
          <w:rFonts w:cs="Verdana" w:ascii="Verdana" w:hAnsi="Verdana"/>
          <w:sz w:val="24"/>
        </w:rPr>
        <w:t xml:space="preserve">Rua Pref. Mariano Procópio de Araújo Carvalho, 86, Perequê 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EP 11.630-000 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</w:rPr>
        <w:t>Ilhabela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50:29 006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 LUCIA BILARD SICHERLE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DD. 1º Secretário da Diretoria Executiva da APRECESP e Prefeita da Estância Turística de São Luiz do Paraitinga- 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ça Dr. Oswaldo Cruz, 0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Luiz do Paraitinga-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2140-000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50:29 006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OR MAURO ZORZ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2º Secretário da Diretoria Executiva da APRECESP e Prefeito da Prefeitura da Estância Climática de Santa Rita do Passa Quatro - 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ua Victor Meirelles, 89, Centro 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nta Rita do Passa Quatro - 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EP 13.670-000 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50:29 006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GÉLIO BARCHETTI URRÊA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DD. 1º Tesoureiro da Diretoria Executiva da APRECESP e Prefeito da Estância Turística de Avaré- 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aça Juca Novaes, 1169, centro</w:t>
      </w:r>
    </w:p>
    <w:p>
      <w:pPr>
        <w:pStyle w:val="Normal"/>
        <w:ind w:right="480" w:hanging="0"/>
        <w:rPr/>
      </w:pPr>
      <w:r>
        <w:rPr>
          <w:rFonts w:cs="Verdana" w:ascii="Verdana" w:hAnsi="Verdana"/>
          <w:sz w:val="24"/>
        </w:rPr>
        <w:t>Avaré - 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EP 18.705-900 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50:29 006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ULO WIAZOWSKI FIL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2º Tesoureiro da Diretoria Executiva da APRECESP e Prefeito da Estância Balneária de Mongaguá- 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ço Rui Barbosa, Avenida Getulio Vargas, 67, centro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gaguá- 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2 - 09:50:29 006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0:00Z</dcterms:created>
  <dc:creator>cpd</dc:creator>
  <dc:description/>
  <cp:keywords/>
  <dc:language>en-US</dc:language>
  <cp:lastModifiedBy>joselene</cp:lastModifiedBy>
  <dcterms:modified xsi:type="dcterms:W3CDTF">2012-02-08T12:17:00Z</dcterms:modified>
  <cp:revision>6</cp:revision>
  <dc:subject/>
  <dc:title>OFÍCIO PRESIDENTE nº 71/2012</dc:title>
</cp:coreProperties>
</file>