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PRESIDENTE nº 50/2012</w:t>
      </w:r>
    </w:p>
    <w:p>
      <w:pPr>
        <w:pStyle w:val="TextosemFormata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6 de fevereiro de 2012.</w:t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rezado Senhores,</w:t>
      </w:r>
    </w:p>
    <w:p>
      <w:pPr>
        <w:pStyle w:val="TextosemFormatao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s e, na oportunidade, solicitar o cancelamento do e-cpf, em nome do ex- servidor da Câmara Municipal da Estância Turística de São Roque, Rodrigo Garcia Ferreira, considerando que o mesmo, foi exonerado do cargo de Assessor de Comunicação Social, conforme Portaria n º 1/2012-L de 02/01/2012, que segue anexa. </w:t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renovar nossos sinceros protestos de estima e consideração.</w:t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TextosemFormata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uidados</w:t>
      </w:r>
    </w:p>
    <w:p>
      <w:pPr>
        <w:pStyle w:val="TextosemFormatao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mprensa oficial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responsável pela PUBNET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CETSR 06/02/2012 - 16:57:46 00613/2012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5:00Z</dcterms:created>
  <dc:creator>tania</dc:creator>
  <dc:description/>
  <cp:keywords/>
  <dc:language>en-US</dc:language>
  <cp:lastModifiedBy>tania</cp:lastModifiedBy>
  <dcterms:modified xsi:type="dcterms:W3CDTF">2012-02-07T13:41:00Z</dcterms:modified>
  <cp:revision>3</cp:revision>
  <dc:subject/>
  <dc:title>OFÍCIO PRESIDENTE nº 50/2012</dc:title>
</cp:coreProperties>
</file>