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64/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2° Tenente Fábio Coelho pelos 35 anos de atividade como Policial Militar Bombeir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ascido em 21 de junho de 1970, na cidade de Santos, São Paulo, Fábio Coelho desde jovem foi inspirado pelo exemplo de seu pai, Adolfo João Coelho Neto, também Policial Militar Bombeiro. Motivado pelo desejo de seguir os passos de seu pai e servir à sociedade, Fábio ingressou na carreira militar no dia 17 de janeiro de 1989, no 3º Grupamento de Busca e Salvamento, na cidade do Guarujá.</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longo de sua trajetória, o 2º Tenente Fábio Coelho buscou constante aprimoramento, formou-se tecnólogo em Polícia Ostensiva e Preservação da Ordem Pública, e consolidou sua base para uma carreira de sucesso e honradez no Corpo de Bombeiros. Durante mais de 35 anos dedicados ao serviço, Fábio destacou-se por seu comprometimento, coragem e profissionalismo, características que o tornaram um exemplo a ser seguido por seus pares e superio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os 35 anos de serviço, 25 foram dedicados à cidade de São Roque, onde Fábio Coelho exerceu papel fundamental na segurança e no bem-estar da comunidade. Sua atuação no Corpo de Bombeiros é marcada pelo espírito de equipe, liderança e uma dedicação incansável ao salvamento de vidas e à proteção da sociedade, deixando um legado de excelência e abnegação no desempenho de suas fun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e sua carreira ilustre, Fábio Coelho construiu uma sólida e amorosa família ao lado de sua esposa Fernanda, com quem é casado há 29 anos. Juntos, são pais orgulhosos de três filhas: Larissa, Bianca e Júlia, e avós dedicados de Joaquim e Gustavo. A dedicação de Fábio à família reflete-se em sua vida profissional, demonstrando que, mesmo nos momentos mais desafiadores, o apoio familiar é fundamental para o sucess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pós uma carreira brilhante, repleta de realizações e marcada pela honra e pela coragem, o 2º Tenente Fábio Coelho passou para a reserva, deixando um legado de serviço e dedicação ao Corpo de Bombeiros da Polícia Militar do Estado de São Paulo. Sua trajetória é motivo de orgulho para todos que com ele conviveram e aprendera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iante de tudo que aqui foi exposto, a Câmara Municipal da Estância Turística de São Roque expressa seus mais sinceros votos de congratulações e reconhecimento ao 2º Tenente Fábio Coelho, agradecendo pelo relevante serviço prestado à segurança pública e pelo seu incansável compromisso com a comun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Que o exemplo de Fábio Coelho continue a inspirar as futuras gerações de profissionais do Corpo de Bombeiros e de servidores públicos, reafirmando o compromisso com a proteção da vida, da ordem e da paz soci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esta sessão, Moção de Congratulações ao 2° Tenente Fábio Coelho pelos 35 anos de atividade como Policial Militar Bombeir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w:t>
      </w:r>
      <w:r>
        <w:rPr>
          <w:rFonts w:cs="Arial" w:ascii="Arial" w:hAnsi="Arial"/>
          <w:b/>
          <w:bCs/>
        </w:rPr>
        <w:t>2° Tenente Fábio Coelh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3 de agost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3/08/2024 - 17:41 10515/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8-23T17:21:00Z</dcterms:modified>
  <cp:revision>18</cp:revision>
  <dc:subject/>
  <dc:title/>
</cp:coreProperties>
</file>