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cópia da Portaria nº 19/2012-L, de 25/01/2012, que dispõe sobre Abertura de Crédito Adicional Suplementar no Orçamento Vigente da Câmara Municipa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2 - 10:15:34 0054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6:00Z</dcterms:created>
  <dc:creator>cpd</dc:creator>
  <dc:description/>
  <cp:keywords/>
  <dc:language>en-US</dc:language>
  <cp:lastModifiedBy>cpd</cp:lastModifiedBy>
  <dcterms:modified xsi:type="dcterms:W3CDTF">2012-02-03T12:17:00Z</dcterms:modified>
  <cp:revision>3</cp:revision>
  <dc:subject/>
  <dc:title>OFÍCIO PRESIDENTE nº 47/2012</dc:title>
</cp:coreProperties>
</file>