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 agendamento de reunião com Vossa Excelência, para tratar do assunto referente à desativação da cadeia pública de São Roqu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 ultimo dia 31(trinta e um) do mês de janeiro, no Plenário da Câmara Municipal de São Roque, realizou-se a Reunião do CONSEG – Conselho Comunitário de Segurança de São Roque. – na qual voltou à pauta da desativação da Cadeia Pública de São Roque, sendo esse assunto amplamente discutid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portuno Frisar que já havia um entendimento que a mesma seria desativada no mês de março. Foi deliberado naquela reunião pela tentativa de agendamento de reunião com Vossa Excelência, na qual o Presidente da Câmara, Vereadores, Representantes do poder Executivos e Representantes do CONSEG, poderia discutir sobre um assunto tão interessante para a nossa cidade, motivo pelo qual solicitamos tão encarecidamente, o agendamento da referida reunião.</w:t>
      </w:r>
    </w:p>
    <w:p>
      <w:pPr>
        <w:pStyle w:val="Heading7"/>
        <w:spacing w:lineRule="auto" w:line="360"/>
        <w:ind w:right="29" w:hanging="0"/>
        <w:rPr/>
      </w:pPr>
      <w:r>
        <w:rPr>
          <w:rFonts w:eastAsia="Arial"/>
        </w:rPr>
        <w:t xml:space="preserve">                                                      </w:t>
      </w:r>
      <w:r>
        <w:rPr/>
        <w:t>Na certeza de que Vossa Excelência dispensará especial atenção a este pedido, desde já agradeço, renovando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,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ONSECA COE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D. Secretário Estadual da Segurança Pública SP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Libero Badaró nº39, Centro, São Paulo – SP   CEP:01009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2 - 08:26:35 00545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6:00Z</dcterms:created>
  <dc:creator>cpd</dc:creator>
  <dc:description/>
  <cp:keywords/>
  <dc:language>en-US</dc:language>
  <cp:lastModifiedBy>tania</cp:lastModifiedBy>
  <dcterms:modified xsi:type="dcterms:W3CDTF">2012-02-03T16:28:00Z</dcterms:modified>
  <cp:revision>3</cp:revision>
  <dc:subject/>
  <dc:title>OFÍCIO PRESIDENTE nº 46/2012</dc:title>
</cp:coreProperties>
</file>