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2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e dois de agost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20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 e Israel Francisco de Oliveira, Membro que participaram da reunião de maneira remota e Guilherme Araújo Nunes, Secretário. Ausente os Vereadores Newton Dias Bastos, Vice-Presidente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41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68/2024 ao Projeto de Lei Nº 6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5/2024 - Dispõe sobre a abertura de crédito adicional suplementar no valor de R$ 2.097.000,00 (dois milhões e noventa e sete mil reais). </w:t>
      </w:r>
      <w:r>
        <w:rPr>
          <w:rFonts w:cs="Arial" w:ascii="Arial" w:hAnsi="Arial"/>
          <w:b/>
        </w:rPr>
        <w:t xml:space="preserve">Parecer Nº 69/2024 ao Projeto de Lei Nº 66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6/2024 - Dispõe sobre a abertura de crédito adicional suplementar no valor de R$ 5.150.276,80 (cinco milhões, cento e cinquenta mil duzentos e setenta e seis reais e oitenta centavos). Nada mais havendo a ser tratado na presente reunião, encerraram-se os trabalhos às </w:t>
      </w:r>
      <w:r>
        <w:rPr>
          <w:rFonts w:cs="Arial" w:ascii="Arial" w:hAnsi="Arial"/>
          <w:b/>
          <w:bCs/>
        </w:rPr>
        <w:t>14h4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23T12:45:00Z</dcterms:modified>
  <cp:revision>35</cp:revision>
  <dc:subject/>
  <dc:title/>
</cp:coreProperties>
</file>