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/2012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Normal"/>
        <w:spacing w:lineRule="auto" w:line="36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de Vossa Senhoria que seja feita as alterações cadastrais na conta corrente da Câmara Municipal para o exercício 2012, sob nº 43-6, da agência nº 0576, de São Roque, passando a ter como titulares o Vereador Alfredo Fernandes Estrada e Mauracy Moraes de Oliveira – Diretor Administrativo.</w:t>
      </w:r>
    </w:p>
    <w:p>
      <w:pPr>
        <w:pStyle w:val="Normal"/>
        <w:spacing w:lineRule="auto" w:line="36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 cópia da 42ª Sessão Ordinária de 05/12/2011, que dispõe sobre a eleição dos membros da Mesa Diretora da Câmara, Termo de Compromisso e Posse dos eleitos aos cargos da Mesa Diretora, Portaria nº 92-L de 03/06/2011, CPF, RG e comprovante de residência dos mesmos.</w:t>
      </w:r>
    </w:p>
    <w:p>
      <w:pPr>
        <w:pStyle w:val="Heading7"/>
        <w:spacing w:lineRule="auto" w:line="360"/>
        <w:ind w:right="251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right="251" w:firstLine="3402"/>
        <w:rPr/>
      </w:pPr>
      <w:r>
        <w:rPr/>
      </w:r>
    </w:p>
    <w:p>
      <w:pPr>
        <w:pStyle w:val="Recuodecorpodetexto2"/>
        <w:spacing w:lineRule="auto" w:line="360"/>
        <w:ind w:right="25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251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os Fernand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Atendimento Pessoa Jurídica da Caixa Econômica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.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2 - 16:34:46 0051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4:00Z</dcterms:created>
  <dc:creator>cpd</dc:creator>
  <dc:description/>
  <cp:keywords/>
  <dc:language>en-US</dc:language>
  <cp:lastModifiedBy>CPD</cp:lastModifiedBy>
  <cp:lastPrinted>2012-02-01T17:00:00Z</cp:lastPrinted>
  <dcterms:modified xsi:type="dcterms:W3CDTF">2012-02-02T10:01:00Z</dcterms:modified>
  <cp:revision>4</cp:revision>
  <dc:subject/>
  <dc:title>OFÍCIO PRESIDENTE nº 43/2012</dc:title>
</cp:coreProperties>
</file>