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2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janei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 xml:space="preserve">Prezada Senhora, 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grata satisfação de cumprimentá-la e, na oportunidade, comunicar Vossa Senhoria sobre a necessidade da realização de eleições para Vereador Mirim, nos termos de que preconiza a Resolução nº 01, de 14 de fevereiro de 2011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 xml:space="preserve">Segue abaixo o cronograma de atividades das Sessões dos Vereadores Mirins para o ano de 2012. Todas as Sessões têm duração de duas horas (15h às 17h)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 de março de 2012 (quinta-feira): Posse Vereador Mirim – Eleição Mesa Diretora Mirim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 de abril de 2012 (quinta-feira): Sessão Ordinári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 de maio de 2012 (quinta-feira): Sessão Ordinári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 de junho de 2012 (quinta-feira): Sessão Ordinári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 de agosto de 2012 (quinta-feira): Eleição Mesa Diretora Mirim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 de setembro de 2012 (quinta-feira): Sessão Ordinári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 de outubro de 2012 (quinta-feira): Sessão Ordinári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 de novembro de 2012 (quinta-feira): Sessão Ordinária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57" w:firstLine="30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 haja necessidade da alteração de data e horário, esta Câmara comunicará, com antecedência, o Departamento de Educação.</w:t>
      </w:r>
    </w:p>
    <w:p>
      <w:pPr>
        <w:pStyle w:val="Normal"/>
        <w:spacing w:lineRule="auto" w:line="360"/>
        <w:ind w:left="357" w:firstLine="30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57" w:firstLine="30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ocamo-nos à sua completa disposição no que se fizer necessário para auxiliar no processo de eleição dos Vereadores Mirins.</w:t>
      </w:r>
    </w:p>
    <w:p>
      <w:pPr>
        <w:pStyle w:val="Normal"/>
        <w:spacing w:lineRule="auto" w:line="360"/>
        <w:ind w:left="357" w:firstLine="30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spacing w:lineRule="auto" w:line="360"/>
        <w:jc w:val="both"/>
        <w:rPr/>
      </w:pPr>
      <w:r>
        <w:rPr/>
        <w:t>MÁRCIA DE JESUS COSTA NUN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Diretora do Departamento de Educação d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1/2012 - 09:54:48 00444/2012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nfp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2:21:00Z</dcterms:created>
  <dc:creator>cpd</dc:creator>
  <dc:description/>
  <cp:keywords/>
  <dc:language>en-US</dc:language>
  <cp:lastModifiedBy>cpd</cp:lastModifiedBy>
  <dcterms:modified xsi:type="dcterms:W3CDTF">2012-01-30T12:22:00Z</dcterms:modified>
  <cp:revision>3</cp:revision>
  <dc:subject/>
  <dc:title>OFÍCIO PRESIDENTE nº 42/2012</dc:title>
</cp:coreProperties>
</file>