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41/2012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janei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>Tenho pelo presente a grata satisfação em cumprimentá-lo e na oportunidade solicitar os bons ofícios de Vossa Excelência junto ao setor competente da Prefeitura no sentido de verificar a possibilidade de proceder à inscrição municipal da Sra. Rita Ferreira Silva Santos, no Cadastro de Contribuintes Mobiliários, para que a mesma possa continuar exercendo a atividade de ambulante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>Justifico o presente pedido tem em vista que a Sra. Rita, apesar de não ter sido casada “oficialmente”, viveu por 16 anos com o Sr. Eurico Soares Silva, e este possuía a inscrição (documento anexo), que os permitia viver da atividade ambulante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>Entretanto, o Sr. Eurico veio a falecer no ano de 2009, deixando a Sra. Rita e o filho Lucas Ferreira Gomes da Silva, os quais necessitam da Inscrição para continuarem trabalhando como ambulantes, pois daí vem o sustento de sua família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>Seguem anexas cópias dos documentos pessoais da Sra. Rita Ferreira Silva Santos, de seu filho, Lucas Ferreira Gomes da Silva, e o documento de inscrição municipal no Cadastro de Contribuintes Mobiliários, em nome do Sr. Eurico Soares da Silva.</w:t>
      </w:r>
    </w:p>
    <w:p>
      <w:pPr>
        <w:pStyle w:val="Heading7"/>
        <w:spacing w:lineRule="auto" w:line="360"/>
        <w:ind w:right="29" w:firstLine="3402"/>
        <w:rPr/>
      </w:pPr>
      <w:r>
        <w:rPr/>
        <w:t>Certo de poder contar com a costumeira atenção de Vossa Excelência, 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EFANEU NOLASCO GODINH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1/2012 - 13:40:20 00408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5:40:00Z</dcterms:created>
  <dc:creator>cpd</dc:creator>
  <dc:description/>
  <cp:keywords/>
  <dc:language>en-US</dc:language>
  <cp:lastModifiedBy>cpd</cp:lastModifiedBy>
  <dcterms:modified xsi:type="dcterms:W3CDTF">2012-01-26T15:51:00Z</dcterms:modified>
  <cp:revision>3</cp:revision>
  <dc:subject/>
  <dc:title>OFÍCIO PRESIDENTE nº 41/2012</dc:title>
</cp:coreProperties>
</file>