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36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71" w:firstLine="3402"/>
        <w:jc w:val="both"/>
        <w:rPr/>
      </w:pPr>
      <w:r>
        <w:rPr>
          <w:rFonts w:cs="Arial" w:ascii="Arial" w:hAnsi="Arial"/>
          <w:sz w:val="24"/>
          <w:szCs w:val="24"/>
        </w:rPr>
        <w:t>Conforme solicitado pelo Gabinete da Prefeitura através do Ofício nº 0046/2012-GP, faço à devolução do Projeto de Lei Complementar nº 001/2012-E, de 16/01/2012, que "Dispõe sobre a quitação de débitos fiscais com exclusão de juros, multa e honorários advocatícios e dá outras providências"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Heading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1/2012 - 09:27:05 00338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32:00Z</dcterms:created>
  <dc:creator>cpd</dc:creator>
  <dc:description/>
  <cp:keywords/>
  <dc:language>en-US</dc:language>
  <cp:lastModifiedBy>joselene</cp:lastModifiedBy>
  <dcterms:modified xsi:type="dcterms:W3CDTF">2012-01-24T11:34:00Z</dcterms:modified>
  <cp:revision>3</cp:revision>
  <dc:subject/>
  <dc:title>OFÍCIO PRESIDENTE nº 36/2012</dc:title>
</cp:coreProperties>
</file>