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86 da Lei Orgânica do Município é claro quanto às atribuições do Prefeito Municipal, e entre elas figura a de prestar as informações solicitadas pela Câmara: </w:t>
      </w:r>
    </w:p>
    <w:p>
      <w:pPr>
        <w:pStyle w:val="Normal"/>
        <w:keepLines/>
        <w:spacing w:lineRule="exact" w:line="340"/>
        <w:ind w:left="3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 86.   Compete, privativamente, ao Prefeito: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 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XVI - prestar à Câmara Municipal, </w:t>
      </w:r>
      <w:r>
        <w:rPr>
          <w:rFonts w:cs="Arial" w:ascii="Arial" w:hAnsi="Arial"/>
          <w:b/>
          <w:i/>
          <w:sz w:val="24"/>
          <w:szCs w:val="24"/>
          <w:u w:val="single"/>
        </w:rPr>
        <w:t>em quinze dias</w:t>
      </w:r>
      <w:r>
        <w:rPr>
          <w:rFonts w:cs="Arial" w:ascii="Arial" w:hAnsi="Arial"/>
          <w:i/>
          <w:sz w:val="24"/>
          <w:szCs w:val="24"/>
        </w:rPr>
        <w:t>, as informações que esta solicitar;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XX...” </w:t>
      </w:r>
      <w:r>
        <w:rPr>
          <w:rFonts w:cs="Arial" w:ascii="Arial" w:hAnsi="Arial"/>
          <w:b/>
          <w:i/>
          <w:sz w:val="24"/>
          <w:szCs w:val="24"/>
        </w:rPr>
        <w:t>(grifo meu)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ia, </w:t>
      </w:r>
      <w:r>
        <w:rPr>
          <w:rFonts w:cs="Arial" w:ascii="Arial" w:hAnsi="Arial"/>
          <w:sz w:val="24"/>
          <w:szCs w:val="24"/>
          <w:u w:val="single"/>
        </w:rPr>
        <w:t xml:space="preserve">existem diversos pedidos de Certidão protocolados na Prefeitura sem resposta – um dos quais cujo vencimento findou-se no dia 02/03/2011 - </w:t>
      </w:r>
      <w:r>
        <w:rPr>
          <w:rFonts w:cs="Arial" w:ascii="Arial" w:hAnsi="Arial"/>
          <w:sz w:val="24"/>
          <w:szCs w:val="24"/>
        </w:rPr>
        <w:t xml:space="preserve">sendo que consta no artigo acima mencionado o prazo de quinze dias para resposta às informações solicitadas. Solicitações semelhantes já foram requeridas anteriormente pelo Ofício Vereador 137/2009 e pelo Requerimento 172/2010 (cópias anexas). 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360"/>
        <w:jc w:val="both"/>
        <w:rPr/>
      </w:pPr>
      <w:r>
        <w:rPr>
          <w:rFonts w:cs="Arial" w:ascii="Arial" w:hAnsi="Arial"/>
          <w:sz w:val="24"/>
          <w:szCs w:val="24"/>
        </w:rPr>
        <w:t>Ainda de acordo com a Lei Orgânica do Município, o Art. 99 da Subseção IX dá à Câmara de Vereadores o poder de cassar o mandato do Prefeito caso este desatenda, sem motivo justo, aos pedidos de informações da Câmara Municipal, quando formulados de modo regular. É importante frisar que não é intenção desta Presidência ou dos demais Vereadores adotar posicionamento tal extremo. Este ofício tem o simples condão de requerer as respostas dos documentos em atraso.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é o presente para REQUERER de Vossa Excelência o envio das certidões relativas aos pedidos abaixo discriminados: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8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100"/>
        <w:gridCol w:w="2080"/>
        <w:gridCol w:w="1580"/>
        <w:gridCol w:w="4021"/>
      </w:tblGrid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ÍCIO PRESIDENTE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ÍCIO VEREADOR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3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3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3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4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NUNES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4/200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5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6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7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7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8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NUNES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MARREIRO DE GODOY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COS CARVALHO DE BRIT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FRANCISC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ANTONIO MARIANO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O FERNANDES ESTRAD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O FERNANDES ESTRAD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2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O FERNANDES ESTRAD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2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5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PAULO DE OLIV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8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9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/201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/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1/20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BRASIL CAVALCANTE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7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/20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0/2011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ELVINO NOGUEIRA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/2011</w:t>
            </w:r>
          </w:p>
        </w:tc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2/2011</w:t>
            </w:r>
          </w:p>
        </w:tc>
        <w:tc>
          <w:tcPr>
            <w:tcW w:w="4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ZETE PLINIO ANTONIO DE MORAES</w:t>
            </w:r>
          </w:p>
        </w:tc>
      </w:tr>
    </w:tbl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2 - 09:18:16 0029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8:00Z</dcterms:created>
  <dc:creator>cpd</dc:creator>
  <dc:description/>
  <cp:keywords/>
  <dc:language>en-US</dc:language>
  <cp:lastModifiedBy>cpd</cp:lastModifiedBy>
  <cp:lastPrinted>2012-01-19T11:43:00Z</cp:lastPrinted>
  <dcterms:modified xsi:type="dcterms:W3CDTF">2012-01-19T13:45:00Z</dcterms:modified>
  <cp:revision>4</cp:revision>
  <dc:subject/>
  <dc:title>OFÍCIO PRESIDENTE nº 33/2012</dc:title>
</cp:coreProperties>
</file>