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0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9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4/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2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9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7/200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0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0.5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8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2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0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3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9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4/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28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4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9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7/200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0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>
          <w:caps/>
          <w:szCs w:val="24"/>
        </w:rPr>
      </w:pPr>
      <w:r>
        <w:rPr>
          <w:caps/>
          <w:szCs w:val="24"/>
        </w:rPr>
        <w:t>Rafael Marreiro de Godoy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TextBodyIndent"/>
        <w:spacing w:lineRule="exact" w:line="36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614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9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1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7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7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6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8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8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8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6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3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40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3.5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5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4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9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15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79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4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7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0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89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6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3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0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2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8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3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8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4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8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9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2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9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7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6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3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39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9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40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>
          <w:caps/>
          <w:szCs w:val="24"/>
        </w:rPr>
      </w:pPr>
      <w:r>
        <w:rPr>
          <w:caps/>
          <w:szCs w:val="24"/>
        </w:rPr>
        <w:t>MILTON BRASIL CAVALCANT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TextBodyIndent"/>
        <w:spacing w:lineRule="exact" w:line="36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859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0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2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0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7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22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1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0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0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0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0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2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2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4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5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6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6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4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871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3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872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4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873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4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3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4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4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3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3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52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7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1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0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2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03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7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22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1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09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04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6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3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7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4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8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0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0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1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1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3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25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2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4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5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5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6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6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4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871/11 GP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3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872/11 GP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4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873/11 GP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4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39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2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4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4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4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8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3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2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3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52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>
          <w:caps/>
          <w:szCs w:val="24"/>
        </w:rPr>
      </w:pPr>
      <w:r>
        <w:rPr>
          <w:caps/>
          <w:szCs w:val="24"/>
        </w:rPr>
        <w:t>jÚLIO ANTONIO MARIA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TextBodyIndent"/>
        <w:spacing w:lineRule="exact" w:line="28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1339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1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5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6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4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9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1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TextBodyIndent"/>
        <w:spacing w:lineRule="exact" w:line="28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2406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8/200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20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9/200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21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7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01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07/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.5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3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8/200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20/20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9/200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21/20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7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7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01/20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7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07/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ÃO PAULO DE OLIVEIR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exact" w:line="28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6597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8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0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223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9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6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856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3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9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80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8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7/200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489/06 G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3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3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5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0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3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2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8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51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9.5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9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8/20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0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223/11 GP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9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4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5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7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6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856/11 GP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3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9/200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80/20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8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5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7/200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489/06 GP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7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3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7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3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3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5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4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0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8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3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3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2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8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51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exact" w:line="260"/>
        <w:ind w:right="0" w:hanging="0"/>
        <w:rPr/>
      </w:pPr>
      <w:r>
        <w:rPr>
          <w:rFonts w:eastAsia="Arial" w:cs="Arial"/>
          <w:b/>
          <w:sz w:val="16"/>
          <w:szCs w:val="16"/>
        </w:rPr>
        <w:t xml:space="preserve"> </w:t>
      </w:r>
      <w:r>
        <w:rPr/>
        <w:t>OFÍCIO PRESIDENTE nº 26/2012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Normal"/>
        <w:spacing w:lineRule="exact" w:line="2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os OFÍCIOS VEREADOR nº13/2012; nº12/2012 e nº13/2012, e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3644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0"/>
                              <w:gridCol w:w="23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9/20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4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2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5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/200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0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/200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6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6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3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9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9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9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3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21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0"/>
                        <w:gridCol w:w="23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9/20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4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9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2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4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5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/2006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0/20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8/2007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86/200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69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35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94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7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93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1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9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5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3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5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21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60"/>
        <w:rPr/>
      </w:pPr>
      <w:r>
        <w:rPr/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300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  <w:r>
        <w:br w:type="page"/>
      </w:r>
    </w:p>
    <w:p>
      <w:pPr>
        <w:pStyle w:val="TextBodyIndent"/>
        <w:spacing w:lineRule="exact" w:line="28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1073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5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/20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0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TextBodyIndent"/>
        <w:spacing w:lineRule="exact" w:line="28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/>
      </w:pPr>
      <w:r>
        <w:rPr/>
      </w:r>
    </w:p>
    <w:p>
      <w:pPr>
        <w:pStyle w:val="Normal"/>
        <w:spacing w:lineRule="exact" w:line="28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Pelo presente, encaminho a Vossa Senhoria cópias das certidões abaixo mencionadas, requeridas pelo Nobre Vereador Alfredo Fernandes Estrada, as quais encontram-se à sua disposição na Diretoria Técnica Legislativa. </w:t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1701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3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f. 54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2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4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4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3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f. 54/11 GP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2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6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5/20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4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son albuquerque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M.D. Secretário Legislativo da Câmara Municipal da Estância Turística d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exact" w:line="26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Normal"/>
        <w:spacing w:lineRule="exact" w:line="2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Pelo presente, encaminho a Vossa Excelência cópias dos OFÍCIOS VEREADOR nº13/2012; nº12/2012 e nº11/2012, e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3644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0"/>
                              <w:gridCol w:w="23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9/20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4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2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5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/200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0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/200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6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6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3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9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9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9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3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21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0"/>
                        <w:gridCol w:w="23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9/20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4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9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2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4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5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/2006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0/20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8/2007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86/200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69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35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94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7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93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1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9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5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3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5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21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60"/>
        <w:rPr/>
      </w:pPr>
      <w:r>
        <w:rPr/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300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  <w:r>
        <w:br w:type="page"/>
      </w:r>
    </w:p>
    <w:p>
      <w:pPr>
        <w:pStyle w:val="TextBodyIndent"/>
        <w:spacing w:lineRule="exact" w:line="260"/>
        <w:ind w:right="0" w:hanging="0"/>
        <w:rPr/>
      </w:pPr>
      <w:r>
        <w:rPr/>
        <w:t>OFÍCIO PRESIDENTE nº 26/2012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ão Roque, 16 de janeiro de 2012.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TextBodyIndent"/>
        <w:spacing w:lineRule="exact" w:line="260"/>
        <w:ind w:right="0" w:firstLine="3402"/>
        <w:rPr/>
      </w:pPr>
      <w:r>
        <w:rPr/>
        <w:t>Senhor Vereador,</w:t>
      </w:r>
    </w:p>
    <w:p>
      <w:pPr>
        <w:pStyle w:val="TextBodyIndent"/>
        <w:spacing w:lineRule="exact" w:line="260"/>
        <w:ind w:right="0" w:firstLine="3402"/>
        <w:rPr/>
      </w:pPr>
      <w:r>
        <w:rPr/>
      </w:r>
    </w:p>
    <w:p>
      <w:pPr>
        <w:pStyle w:val="Normal"/>
        <w:spacing w:lineRule="exact" w:line="2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esente, encaminho a Vossa Excelência cópias das certidões abaixo mencionadas, requeridas pelo Nobre Vereador, as quais encontram-se à sua disposição na Diretoria Técnica Legislativa. </w:t>
      </w:r>
    </w:p>
    <w:p>
      <w:pPr>
        <w:pStyle w:val="Normal"/>
        <w:spacing w:lineRule="exact" w:line="2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00300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0"/>
                              <w:gridCol w:w="23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DÃ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FÍCIO V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4/20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2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3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1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0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Of. 845/11 GP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2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3/200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2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0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70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9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7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9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6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6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2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0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4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5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7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8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1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9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8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2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8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9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0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3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3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1/20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3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5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3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4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4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6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6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5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5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2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4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5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2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1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1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1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4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1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6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4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6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4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3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8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0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6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7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28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9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0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6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8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1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314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5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1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8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97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15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5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0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97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2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19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3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2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24/20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lineRule="exact" w:line="260"/>
                                    <w:ind w:right="29" w:hanging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24/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1.9pt;mso-wrap-distance-left:7.05pt;mso-wrap-distance-right:7.05pt;mso-wrap-distance-top:0pt;mso-wrap-distance-bottom:0pt;margin-top:0.1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0"/>
                        <w:gridCol w:w="23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DÃO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ÍCIO VERADO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4/20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2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2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7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7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4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8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3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14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8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8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0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f. 845/11 GP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26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/200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3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/200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3/2009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2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3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3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6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04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70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4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4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9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3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7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9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6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7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7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5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4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65/20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2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4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3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0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1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4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5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5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7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8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12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9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81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2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8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9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09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0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33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3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5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1/201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38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5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2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3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4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4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4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4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6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6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5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5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1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22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7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4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3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50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9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2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2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3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1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9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1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8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1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2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4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4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1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6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4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6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4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7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35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8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0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66/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7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28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9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0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6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86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1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2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314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51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1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8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4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97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15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50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0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979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2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19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3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23/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24/201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7"/>
                              <w:spacing w:lineRule="exact" w:line="260"/>
                              <w:ind w:right="29" w:hanging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24/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rPr/>
      </w:pPr>
      <w:r>
        <w:rPr/>
      </w:r>
    </w:p>
    <w:p>
      <w:pPr>
        <w:pStyle w:val="Recuodecorpodetexto2"/>
        <w:spacing w:lineRule="exact" w:line="2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2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60"/>
        <w:rPr/>
      </w:pPr>
      <w:r>
        <w:rPr/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ONIZETE PLINIO ANTONIO DE MORAES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DD. </w:t>
      </w:r>
      <w:r>
        <w:rPr>
          <w:rFonts w:cs="Arial" w:ascii="Arial" w:hAnsi="Arial"/>
          <w:sz w:val="24"/>
        </w:rPr>
        <w:t>Vereador da Câmara Municipal da Estância Turística d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2 - 15:26:41 00237/2012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0:00Z</dcterms:created>
  <dc:creator>cpd</dc:creator>
  <dc:description/>
  <cp:keywords/>
  <dc:language>en-US</dc:language>
  <cp:lastModifiedBy>cpd</cp:lastModifiedBy>
  <cp:lastPrinted>2012-01-17T11:21:00Z</cp:lastPrinted>
  <dcterms:modified xsi:type="dcterms:W3CDTF">2012-01-17T13:51:00Z</dcterms:modified>
  <cp:revision>4</cp:revision>
  <dc:subject/>
  <dc:title>OFÍCIO PRESIDENTE nº 26/2012</dc:title>
</cp:coreProperties>
</file>