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 solicitar informações sobre a indisponibilidade de vacinas e em particular a da varicela nas Unidades Básicas de Saúde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rescindível, no atendimento básico de saúde, que as vacinas sejam ofertadas na quantidade adequada e no tempo correto. Visto que serão utilizados no processo de prevenção de algumas das doenças mais prevalentes da população necessitada, nesse caso a da varice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4 - 10:55 10792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8-22T13:56:00Z</dcterms:modified>
  <cp:revision>23</cp:revision>
  <dc:subject/>
  <dc:title/>
</cp:coreProperties>
</file>