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Cs w:val="24"/>
        </w:rPr>
      </w:pPr>
      <w:r>
        <w:rPr>
          <w:sz w:val="20"/>
        </w:rPr>
        <w:t>OFÍCIO PRESIDENTE nº 25/2012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São Roque, 13 de janeiro de 2012.</w:t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Ilustríssimo Senhor,</w:t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</w:rPr>
        <w:t xml:space="preserve">Venho pro meio deste cumprimentá-los(as) e, na oportunidade, indicar esta conceituada empresa o Sr. </w:t>
      </w:r>
      <w:r>
        <w:rPr>
          <w:rFonts w:cs="Arial" w:ascii="Arial" w:hAnsi="Arial"/>
          <w:b/>
        </w:rPr>
        <w:t>ODUVALDO ROGÉRIO DA LUZ</w:t>
      </w:r>
      <w:r>
        <w:rPr>
          <w:rFonts w:cs="Arial" w:ascii="Arial" w:hAnsi="Arial"/>
        </w:rPr>
        <w:t>, residente e domiciliado à Alameda das Magnólias, 537 – Planalto Verde – São Roque - SP, que atualmente esta desempregado e precisando de trabalh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lém de possuir experiência profissional, trata-se de pessoa honesta e responsável, com um comportamento social adequado, nada tendo que o desabone até a presente data, o que poderá ser comprovado pelo seu currículo e pelos telefones (11) 4712-1719 / 9637-1808.</w:t>
      </w:r>
    </w:p>
    <w:p>
      <w:pPr>
        <w:pStyle w:val="Heading7"/>
        <w:spacing w:lineRule="auto" w:line="360"/>
        <w:ind w:right="29" w:firstLine="3402"/>
        <w:rPr>
          <w:sz w:val="20"/>
        </w:rPr>
      </w:pPr>
      <w:r>
        <w:rPr>
          <w:sz w:val="20"/>
        </w:rPr>
        <w:t>Na certeza de que dispensará especial atenção a este Ofício, desde já agradeço renovando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00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SELECIONADORES DA SÃO ROQUE RECURSOS HUMANOS (SR RH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Antonino Dias Bastos, 1173 - Centr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4-070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/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2 - 15:22:33 00217/20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5:00Z</dcterms:created>
  <dc:creator>cpd</dc:creator>
  <dc:description/>
  <cp:keywords/>
  <dc:language>en-US</dc:language>
  <cp:lastModifiedBy>Mauracy</cp:lastModifiedBy>
  <dcterms:modified xsi:type="dcterms:W3CDTF">2012-04-16T12:06:00Z</dcterms:modified>
  <cp:revision>3</cp:revision>
  <dc:subject/>
  <dc:title>OFÍCIO PRESIDENTE nº 25/2012</dc:title>
</cp:coreProperties>
</file>