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do Presidente Nº 23/2012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3 de janeiro de 2012.</w:t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</w:t>
        <w:noBreakHyphen/>
        <w:t>lo e, na oportunidade encaminhar a Vossa Senhoria as documentações abaixo relacio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Cadastro do Responsável pela Câmara Municipal da Estância Turística de São Roqu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Declaração que não houve no exercício do de 2011, admissões por concurso, de conformidade com o programa SisCAA (Sistema de Controle de Admissão e Aposentadoria/Pensã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Declaração que não houve contração por tempo determinado no exercício de 201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Declaração que não houve concessão de aposentadoria/pensão no exercício de 201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– Quadro de Pessoal em 31 de dezembro, com indicação dos cargos criados, providos e vagos, de conformidade com o anexo 21, da Instrução 2, do Tribunal de Cont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Publicação do quadro de cargos e salários, referente ao exercício de 2011 no Jornal “O Democrat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fredo Fernandes Estrad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osé Marcio Fe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Técnico de Divisão do E. Tribunal de Contas do Est. São Pau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TOCOLO 021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3:00Z</dcterms:created>
  <dc:creator>cpd</dc:creator>
  <dc:description/>
  <cp:keywords/>
  <dc:language>en-US</dc:language>
  <cp:lastModifiedBy>cpd</cp:lastModifiedBy>
  <dcterms:modified xsi:type="dcterms:W3CDTF">2012-01-13T14:03:00Z</dcterms:modified>
  <cp:revision>3</cp:revision>
  <dc:subject/>
  <dc:title>OFÍCIO PRESIDENTE nº 23/2012</dc:title>
</cp:coreProperties>
</file>