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/2012</w:t>
      </w:r>
    </w:p>
    <w:p>
      <w:pPr>
        <w:pStyle w:val="TextBodyIndent"/>
        <w:spacing w:lineRule="exact" w:line="34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0 de janeiro de 2012.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 w:val="22"/>
          <w:szCs w:val="22"/>
        </w:rPr>
        <w:t>Excelentíssimos Senhores,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s e na oportunidade convidar Vossas Excelências, na condição de membros da Mesa Diretora da Câmara Municipal da Estância Turística de São Roque, para reunião no Gabinete da Presidência, a realizar-se no dia 13/01/2012 (sexta-feira), às 10 horas, para tratar de assuntos administrativos, entre os quais: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Aquisição de móveis e equipamentos de informática para os novos gabinetes de Vereadores;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Implantação de sistema de segurança para a Câmara Municipal;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onstrução de cobertura para veículos no estacionamento da Câmara e de sala para os motoristas;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ontrato TV Câmara;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Eventos a serem realizados na Câmara durante o Exercício 2012; </w:t>
      </w: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tilização dos veículos da Câmara por parte dos Vereadores; </w:t>
      </w: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ecretários Legislativos dos Vereadores; </w:t>
      </w: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Congresso e cursos para Vereadores; </w:t>
      </w: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Construção de muro nos fundos da Câmara Municipal; </w:t>
      </w: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Realização de concurso público para os cargos de Contador, Assessor Parlamentar e Telefonista; e outros assuntos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29" w:firstLine="3402"/>
        <w:rPr/>
      </w:pPr>
      <w:r>
        <w:rPr>
          <w:sz w:val="22"/>
          <w:szCs w:val="22"/>
        </w:rPr>
        <w:t>Certo de poder contar com a costumeira atenção de Vossas Excelências, 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s Senhores</w:t>
      </w:r>
    </w:p>
    <w:p>
      <w:pPr>
        <w:pStyle w:val="Heading1"/>
        <w:jc w:val="both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JÚLIO ANTONIO MARIANO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DD. Membros da Mesa Diretora da Câma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14:50:51 0016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50:00Z</dcterms:created>
  <dc:creator>cpd</dc:creator>
  <dc:description/>
  <cp:keywords/>
  <dc:language>en-US</dc:language>
  <cp:lastModifiedBy>cpd</cp:lastModifiedBy>
  <dcterms:modified xsi:type="dcterms:W3CDTF">2012-01-10T17:06:00Z</dcterms:modified>
  <cp:revision>3</cp:revision>
  <dc:subject/>
  <dc:title>OFÍCIO PRESIDENTE nº 21/2012</dc:title>
</cp:coreProperties>
</file>