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18/2012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jan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, junto ao setor competente, no sentido de viabilizar a implantação de 10 (dez) bicos de luz na Estrada Servidão, Santa Terezinha, localizado no Distrito de Maylasky (ao lado da Adega de Vinho).</w:t>
      </w:r>
    </w:p>
    <w:p>
      <w:pPr>
        <w:pStyle w:val="Normal"/>
        <w:spacing w:lineRule="auto" w:line="360"/>
        <w:ind w:right="71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7"/>
        <w:spacing w:lineRule="auto" w:line="360"/>
        <w:ind w:right="29" w:firstLine="3420"/>
        <w:rPr/>
      </w:pPr>
      <w:r>
        <w:rPr/>
        <w:t xml:space="preserve">Tal solicitação faz-se necessária, pois visa atender o pedido de moradores e pedestres, tendo em vista que  a falta de iluminação pública adequada no local, só aumenta a insegurança dos mesmos, pois facilita a ação de meliantes. 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EFANEU NOLASCO GODINH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1/2012 - 09:48:13 00144/2012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50:00Z</dcterms:created>
  <dc:creator>cpd</dc:creator>
  <dc:description/>
  <cp:keywords/>
  <dc:language>en-US</dc:language>
  <cp:lastModifiedBy>joselene</cp:lastModifiedBy>
  <dcterms:modified xsi:type="dcterms:W3CDTF">2012-01-10T11:50:00Z</dcterms:modified>
  <cp:revision>3</cp:revision>
  <dc:subject/>
  <dc:title>OFÍCIO PRESIDENTE nº 18/2012</dc:title>
</cp:coreProperties>
</file>