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17/2012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0 de janei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os bons ofícios de Vossa Excelência, junto ao setor competente, no sentido de viabilizar implantação de Iluminação Pública na Alameda Magnólia, 1500, localizado no Planalto Verde, transformador: 5640/377615, proprietário Senhor Benedito Santos Ribeiro.</w:t>
      </w:r>
    </w:p>
    <w:p>
      <w:pPr>
        <w:pStyle w:val="Normal"/>
        <w:spacing w:lineRule="auto" w:line="360"/>
        <w:ind w:right="71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Justifico o presente pedido tendo em vista que os moradores do referido local não conta com tal benfeitoria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12 - 08:51:36 00143/2012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7:00Z</dcterms:created>
  <dc:creator>cpd</dc:creator>
  <dc:description/>
  <cp:keywords/>
  <dc:language>en-US</dc:language>
  <cp:lastModifiedBy>joselene</cp:lastModifiedBy>
  <dcterms:modified xsi:type="dcterms:W3CDTF">2012-01-10T11:10:00Z</dcterms:modified>
  <cp:revision>3</cp:revision>
  <dc:subject/>
  <dc:title>OFÍCIO PRESIDENTE nº 17/2012</dc:title>
</cp:coreProperties>
</file>