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junto ao setor competente, no sentido de que seja encaminhado o pedido anexo, formulado  pelo Presidente do Conselho de Pastores Evangélicos da Cidade de São Roque, para providências visando a  manutenção do Monumento à Bíblia, no Largo dos Mendes. 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LFREDO FERNANDES ESTRAD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12 - 15:23:23 00118/2012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1:00Z</dcterms:created>
  <dc:creator>Mauracy</dc:creator>
  <dc:description/>
  <cp:keywords/>
  <dc:language>en-US</dc:language>
  <cp:lastModifiedBy>tania</cp:lastModifiedBy>
  <cp:lastPrinted>2012-01-09T10:34:00Z</cp:lastPrinted>
  <dcterms:modified xsi:type="dcterms:W3CDTF">2012-01-09T12:35:00Z</dcterms:modified>
  <cp:revision>3</cp:revision>
  <dc:subject/>
  <dc:title>OFÍCIO PRESIDENTE nº 14/2012</dc:title>
</cp:coreProperties>
</file>