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8"/>
          <w:szCs w:val="28"/>
        </w:rPr>
        <w:t>DECLARAÇÃ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dendo a requisição do Senhor Mauro Guimarães, Agente de Fiscalização do Tribunal de Contas do Estado de São Paulo UR-09 – Unidade Regional de Sorocaba, de 13 de agosto de 2024, alínea C, item 12, </w:t>
      </w:r>
      <w:r>
        <w:rPr>
          <w:rFonts w:cs="Arial" w:ascii="Arial" w:hAnsi="Arial"/>
          <w:b/>
          <w:bCs/>
          <w:sz w:val="24"/>
          <w:szCs w:val="24"/>
        </w:rPr>
        <w:t>DECLARAMOS</w:t>
      </w:r>
      <w:r>
        <w:rPr>
          <w:rFonts w:cs="Arial" w:ascii="Arial" w:hAnsi="Arial"/>
          <w:sz w:val="24"/>
          <w:szCs w:val="24"/>
        </w:rPr>
        <w:t>, que a Câmara Municipal dispõe dos seguintes canais de comunicação: o e-SIC, e-mail institucional, página oficial no Facebook, sítio oficial da Câmara, Youtube, número de WhatsApp, telefones fixo e celular, todos disponíveis para atendimento de toda e qualquer demanda da popul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verdade, firmamos a presente declara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âmara Municipal da Estância Turística de São Roque,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21 de agosto de 2024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Tanzi de Araúj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sz w:val="16"/>
        <w:szCs w:val="16"/>
      </w:rPr>
      <w:t xml:space="preserve">PROTOCOLO Nº CETSR 21/08/2024 - 11:25 10756/2024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Câmara Municipal da Estância Turística de São Roque</cp:lastModifiedBy>
  <cp:lastPrinted>2024-08-21T11:52:00Z</cp:lastPrinted>
  <dcterms:modified xsi:type="dcterms:W3CDTF">2024-08-21T14:56:00Z</dcterms:modified>
  <cp:revision>43</cp:revision>
  <dc:subject/>
  <dc:title>Requisição de Material e Serviço</dc:title>
</cp:coreProperties>
</file>