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8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gost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estudo sobre a viabilidade de se tornar a </w:t>
      </w:r>
      <w:r>
        <w:rPr>
          <w:rFonts w:cs="Arial" w:ascii="Arial" w:hAnsi="Arial"/>
          <w:b/>
          <w:bCs/>
        </w:rPr>
        <w:t xml:space="preserve">Rua Sabbatini Alceste de mão única de trânsito entre as ruas: Roque José de Oliveira e São José. </w:t>
      </w:r>
      <w:r>
        <w:rPr>
          <w:rFonts w:cs="Arial" w:ascii="Arial" w:hAnsi="Arial"/>
        </w:rPr>
        <w:t>(reproduzida em imagem anexa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direção da mão poderá ficar a cargo da escolha técnica do setor competente/responsá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Esta é uma solicitação da população da rua que sofre com a largura estreitada da via, prejudicando o fluxo de veículos, parada e estacionamento no local. Na via transitam diversos caminhões e o desvio do fluxo é um pedido antigo dos moradores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835</wp:posOffset>
            </wp:positionH>
            <wp:positionV relativeFrom="paragraph">
              <wp:posOffset>135255</wp:posOffset>
            </wp:positionV>
            <wp:extent cx="5601335" cy="5454650"/>
            <wp:effectExtent l="0" t="0" r="0" b="0"/>
            <wp:wrapTight wrapText="bothSides">
              <wp:wrapPolygon edited="0">
                <wp:start x="-30" y="0"/>
                <wp:lineTo x="-30" y="21526"/>
                <wp:lineTo x="21583" y="21526"/>
                <wp:lineTo x="21583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3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8/2024 - 11:10 10683/2024 - MAFSS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8-20T14:25:00Z</dcterms:modified>
  <cp:revision>29</cp:revision>
  <dc:subject/>
  <dc:title/>
</cp:coreProperties>
</file>