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Marcos Roberto Martins Arruda, Membro. Ausente a Vereadora Cláudia Rita Duarte Pedroso, Secretária; que justificou a sua ausência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2/2024 ao Projeto de Lei Nº 104/2021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4/2021 - Institui o Planejamento Participativo Orçamentário, com objetivo de subsidiar os projetos de lei que disciplinam o plano plurianual, o orçamento anual e as diretrizes orçamentárias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Presidente solicita que conste em Ata que após muito estudo e análise por parte da Comissão sobre o referido Projeto foi verificado que o mesmo não contraria as disposições legais vigentes, assim como aos princípios gerais de direito, bem como está em consonância com o entendimento do STF – RE 626949/SP (anexo), e orientações do Tribunal de Contas do Estado de São Paulo à esta Casa de Lei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3/2024 ao Projeto de Lei Nº 5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4 - Cria o Dossiê das Mulheres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4/2024 ao Projeto de Lei Nº 7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3/2024 - Cria procedimentos específicos de Notificação Compulsória da Violência contra os Idosos atendidos em serviços de urgência e emergência nas redes públicas e privadas, bem como na rede de atenção básica à saúde, d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5/2024 ao Projeto de Lei Nº 6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4 - Dispõe sobre a abertura de crédito adicional especial no valor de R$ 7.825.470,82 (sete milhões, oitocentos e vinte e cinco mil, quatro quatrocentos e setenta reais e oitenta e dois centavos).</w:t>
      </w:r>
      <w:r>
        <w:rPr>
          <w:rFonts w:cs="Arial" w:ascii="Arial" w:hAnsi="Arial"/>
          <w:b/>
        </w:rPr>
        <w:t xml:space="preserve">Parecer Nº 186/2024 ao Projeto de Lei Nº 6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4/2024 - Dispõe sobre a abertura de crédito adicional suplementar no valor de R$ 4.144.234,71 (quatro milhões, cento e quarenta e quatro mil, duzentos e trinta e quatro reais e setenta e um centavos).Nada mais havendo a ser tratado na presente reunião, encerraram-se os trabalhos às </w:t>
      </w:r>
      <w:r>
        <w:rPr>
          <w:rFonts w:cs="Arial" w:ascii="Arial" w:hAnsi="Arial"/>
          <w:b/>
          <w:bCs/>
        </w:rPr>
        <w:t>14h4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1T20:00:00Z</dcterms:modified>
  <cp:revision>52</cp:revision>
  <dc:subject/>
  <dc:title/>
</cp:coreProperties>
</file>