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32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dez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67/2011, </w:t>
      </w:r>
      <w:r>
        <w:rPr>
          <w:rFonts w:cs="Arial" w:ascii="Arial" w:hAnsi="Arial"/>
          <w:sz w:val="24"/>
          <w:szCs w:val="24"/>
        </w:rPr>
        <w:t>de autoria do Vereador Antonio Marcos Carvalho de Brito, apresentada ao Egrégio Plenário desta Casa de Leis, em Sessão Ordinária, realizada em 12 de Dez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ROGÉRIO DE OLIVEIRA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Proprietário da Loja “Rogério Calçados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11 - 13:50:06 07883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50:00Z</dcterms:created>
  <dc:creator>Mauracy</dc:creator>
  <dc:description/>
  <cp:keywords/>
  <dc:language>en-US</dc:language>
  <cp:lastModifiedBy>joselene</cp:lastModifiedBy>
  <dcterms:modified xsi:type="dcterms:W3CDTF">2011-12-13T15:54:00Z</dcterms:modified>
  <cp:revision>4</cp:revision>
  <dc:subject/>
  <dc:title>OFÍCIO PRESIDENTE nº 932/2011</dc:title>
</cp:coreProperties>
</file>