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500" w:leader="none"/>
        </w:tabs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27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73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2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SÉRGIO ANJINHO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Proprietário da Empresa “Abas Indústria e Comércio de Produtos Alimentícios Ltda ME”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11 - 13:21:00 0787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4500" w:leader="none"/>
        </w:tabs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27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73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2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ADRIANA  CATHARIANA ANJINHO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Proprietário da Empresa “Abas Indústria e Comércio de Produtos Alimentícios Ltda ME”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2/2011 - 13:21:00 0787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21:00Z</dcterms:created>
  <dc:creator>Mauracy</dc:creator>
  <dc:description/>
  <cp:keywords/>
  <dc:language>en-US</dc:language>
  <cp:lastModifiedBy>joselene</cp:lastModifiedBy>
  <dcterms:modified xsi:type="dcterms:W3CDTF">2011-12-13T15:33:00Z</dcterms:modified>
  <cp:revision>3</cp:revision>
  <dc:subject/>
  <dc:title>OFÍCIO PRESIDENTE nº 927/2011</dc:title>
</cp:coreProperties>
</file>