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923/2011</w:t>
      </w:r>
    </w:p>
    <w:p>
      <w:pPr>
        <w:pStyle w:val="TextBodyIndent"/>
        <w:spacing w:lineRule="auto" w:line="360"/>
        <w:ind w:right="0" w:firstLine="288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-493" w:firstLine="2520"/>
        <w:rPr>
          <w:szCs w:val="24"/>
        </w:rPr>
      </w:pPr>
      <w:r>
        <w:rPr>
          <w:szCs w:val="24"/>
        </w:rPr>
        <w:t>São Roque, 12 de dezembro de 2011.</w:t>
      </w:r>
    </w:p>
    <w:p>
      <w:pPr>
        <w:pStyle w:val="TextBodyIndent"/>
        <w:spacing w:lineRule="exact" w:line="360"/>
        <w:ind w:right="-493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-493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-493" w:firstLine="2520"/>
        <w:rPr>
          <w:szCs w:val="24"/>
        </w:rPr>
      </w:pPr>
      <w:r>
        <w:rPr>
          <w:szCs w:val="24"/>
        </w:rPr>
        <w:t>Excelentíssimo Senhor Prefeito.</w:t>
      </w:r>
    </w:p>
    <w:p>
      <w:pPr>
        <w:pStyle w:val="TextBodyIndent"/>
        <w:spacing w:lineRule="exact" w:line="360"/>
        <w:ind w:right="-493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-493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-235" w:firstLine="25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nº </w:t>
      </w:r>
      <w:r>
        <w:rPr>
          <w:rFonts w:cs="Arial" w:ascii="Arial" w:hAnsi="Arial"/>
          <w:b/>
          <w:sz w:val="24"/>
          <w:szCs w:val="24"/>
        </w:rPr>
        <w:t>1622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informando as dimensões (largura e comprimento), início, término e a localização exata das seguintes vias públicas, que especifica, denominadas oficialmente pelo Decreto nº 2.530, de 09/07/1985, localizadas no “bairro de Vargem Grande” (cópia anexa):</w:t>
      </w:r>
    </w:p>
    <w:p>
      <w:pPr>
        <w:pStyle w:val="Normal"/>
        <w:spacing w:lineRule="exact" w:line="360"/>
        <w:ind w:right="-235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AMEDA TANGARÁ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AMEDA DOS PERIQUIT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AMEDA DOS PARD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LAMEDA DOS UIRAPURU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LAMEDA DOS TU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ALAMEDA DOS SABIÁ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ALAMEDA DAS GAIVOT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ALAMEDA DOS GUARÁ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ALAMEDA DOS ARARAJUBA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ALAMEDA DOS AMAMBÉ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ALAMEDA DOS CANÁRI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4482" w:right="-23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) ALAMEDA DOS SABARÁS;</w:t>
      </w:r>
    </w:p>
    <w:p>
      <w:pPr>
        <w:pStyle w:val="Normal"/>
        <w:spacing w:lineRule="exact" w:line="360"/>
        <w:ind w:right="-235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235" w:firstLine="25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Justificamos o presente pedido em razão de todas as referidas vias não terem suas dimensões especificadas no Decreto </w:t>
      </w:r>
      <w:r>
        <w:rPr>
          <w:rFonts w:cs="Arial" w:ascii="Arial" w:hAnsi="Arial"/>
          <w:b/>
          <w:sz w:val="24"/>
          <w:szCs w:val="24"/>
        </w:rPr>
        <w:t>nº 2.530, de 09/07/1985,</w:t>
      </w:r>
      <w:r>
        <w:rPr>
          <w:rFonts w:cs="Arial" w:ascii="Arial" w:hAnsi="Arial"/>
          <w:b/>
          <w:i/>
          <w:sz w:val="24"/>
          <w:szCs w:val="24"/>
        </w:rPr>
        <w:t xml:space="preserve"> que as denominou oficialmente, o que está gerando dúvidas. </w:t>
      </w:r>
    </w:p>
    <w:p>
      <w:pPr>
        <w:pStyle w:val="Normal"/>
        <w:spacing w:lineRule="exact" w:line="360"/>
        <w:ind w:right="-235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60"/>
        <w:ind w:right="-235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7"/>
        <w:spacing w:lineRule="exact" w:line="360"/>
        <w:ind w:right="-235" w:firstLine="340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7"/>
        <w:spacing w:lineRule="exact" w:line="360"/>
        <w:ind w:right="-235" w:firstLine="2880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235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235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60"/>
        <w:ind w:right="-235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235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235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-23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</w:t>
      </w:r>
    </w:p>
    <w:p>
      <w:pPr>
        <w:pStyle w:val="Recuodecorpodetexto2"/>
        <w:spacing w:lineRule="exact" w:line="360"/>
        <w:ind w:right="-235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right="-235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ind w:right="-235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ind w:right="-235" w:hanging="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ind w:right="-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ind w:right="-235" w:hanging="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ind w:right="-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14:10:10 0784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980" w:right="1701" w:gutter="0" w:header="0" w:top="341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82"/>
        </w:tabs>
        <w:ind w:left="448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0:00Z</dcterms:created>
  <dc:creator>Mauracy</dc:creator>
  <dc:description/>
  <cp:keywords/>
  <dc:language>en-US</dc:language>
  <cp:lastModifiedBy>cpd</cp:lastModifiedBy>
  <cp:lastPrinted>2011-12-12T14:18:00Z</cp:lastPrinted>
  <dcterms:modified xsi:type="dcterms:W3CDTF">2011-12-12T16:22:00Z</dcterms:modified>
  <cp:revision>9</cp:revision>
  <dc:subject/>
  <dc:title>OFÍCIO PRESIDENTE nº 923/2011</dc:title>
</cp:coreProperties>
</file>