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tauração das quatro lombadas na Estrada Aguassai, Jd.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ombadas da referida via estão gastas e partes sem asfaltos, podendo oferecer risco de acidente a quem por ela trans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8/2024 - 14:21 10562/2024/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8-14T18:52:00Z</dcterms:modified>
  <cp:revision>23</cp:revision>
  <dc:subject/>
  <dc:title/>
</cp:coreProperties>
</file>