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8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agost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poda da árvore localizada na Rua Rotary Clube, em frente ao número 13, Jd. Flórid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centemente a CPFL efetuou uma poda no centro da árvore em anexo, porém as partes que não foram podadas está prejudicando a circulação de pedestres e veículos, principalmente veículos altos como ônibus e caminhão. Assim, a presente solicitação visa garantir a integridade física da população que por ali transi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345</wp:posOffset>
            </wp:positionH>
            <wp:positionV relativeFrom="paragraph">
              <wp:posOffset>586105</wp:posOffset>
            </wp:positionV>
            <wp:extent cx="5286375" cy="7038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4/08/2024 - 15:36 10572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08-14T18:44:00Z</dcterms:modified>
  <cp:revision>10</cp:revision>
  <dc:subject/>
  <dc:title/>
</cp:coreProperties>
</file>