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BLEUDIR MORAES SOBRIN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astor da Igreja Cristã da Família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BINSON FIGUEIREDO DOS SANTO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Missionário da Igreja Cristã da Família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LFONSO PEREZ ORTEG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Missionário da Igreja Cristã da Família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OSÉ CÍCERO FERREI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Igreja Mensagem do Amor de Deus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DRIANO DE ARAÚJ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/>
      </w:pPr>
      <w:r>
        <w:rPr>
          <w:b/>
        </w:rPr>
        <w:t>DOUGLAS HENRIQUE DE ARAÚJO GRANDE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DEMILTON FERREIRA DA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VITORIO DELLIC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PAULO GOMES DE CARVAL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OSEANE FERREIRA DA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VERA ESTELA DE OLIVEIRA DA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TAUANE MOREIRA GERALD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ssociação Missionária dos Amigos e Servos do Senhor Jesus “Fonte de água Viva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OSUÉ LISBO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astor da Igreja Pantescoal Nova Aliança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SEMEIRE MARTINS VIEIRA LISBO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astora da Igreja Pantescoal Nova Aliança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SIDNEI ROBERT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Missionário da Igreja Mundial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COS MONTEIRO DE SOBRAL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astor da Igreja Mundial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66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/>
      </w:pPr>
      <w:r>
        <w:rPr>
          <w:b/>
        </w:rPr>
        <w:t xml:space="preserve">EZILDA APARECIDA </w:t>
      </w:r>
      <w:r>
        <w:rPr>
          <w:b/>
          <w:szCs w:val="24"/>
        </w:rPr>
        <w:t>Á</w:t>
      </w:r>
      <w:r>
        <w:rPr>
          <w:b/>
        </w:rPr>
        <w:t>LVARES DE ALBUQUERQUE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astora da Igreja Gideões de Cristo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1 - 10:28:07 07706/2011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5:00Z</dcterms:created>
  <dc:creator>Mauracy</dc:creator>
  <dc:description/>
  <cp:keywords/>
  <dc:language>en-US</dc:language>
  <cp:lastModifiedBy>joselene</cp:lastModifiedBy>
  <cp:lastPrinted>2011-12-06T14:16:00Z</cp:lastPrinted>
  <dcterms:modified xsi:type="dcterms:W3CDTF">2011-12-06T16:17:00Z</dcterms:modified>
  <cp:revision>5</cp:revision>
  <dc:subject/>
  <dc:title>OFÍCIO PRESIDENTE nº 916/2011</dc:title>
</cp:coreProperties>
</file>