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troca de lâmpadas na Travessa Wilson Soares Macedo - Bairro Saboó - C.E.P.  18132-684 (vide foto anex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rocar as lâmpadas queimadas que com a escuridão aumenta o risco de acidentes e crimes, e promover a segurança parcial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460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8/2024 - 11:20 10553/2024 - MAFS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8-14T14:39:00Z</dcterms:modified>
  <cp:revision>27</cp:revision>
  <dc:subject/>
  <dc:title/>
</cp:coreProperties>
</file>