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0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  <w:r>
        <w:rPr>
          <w:rFonts w:cs="Arial"/>
          <w:szCs w:val="24"/>
        </w:rPr>
        <w:t>Prezado Senhor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para conhecimento e providências cópia da Ordem de Serviços emitida para a empresa CONSTRUBERG SERVIÇOS E OBRAS LTDA, vencedora do Convite nº 005-L, de 11/11/2011, para início imediato da implantação de sistema de ar condicionado e serviços complementares no Prédio da Câmara Municipal da Estância Turística de São Roque, localizada à Rua São Paulo nº 355, Jardim Renê, São Roque, SP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Lucas Rodrigo Mir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tora e Incorporadora Engearty Ltda.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1 - 16:03:40 0764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6:00Z</dcterms:created>
  <dc:creator>Mauracy</dc:creator>
  <dc:description/>
  <cp:keywords/>
  <dc:language>en-US</dc:language>
  <cp:lastModifiedBy>tania</cp:lastModifiedBy>
  <cp:lastPrinted>2011-12-01T16:11:00Z</cp:lastPrinted>
  <dcterms:modified xsi:type="dcterms:W3CDTF">2011-12-01T18:11:00Z</dcterms:modified>
  <cp:revision>3</cp:revision>
  <dc:subject/>
  <dc:title>OFÍCIO PRESIDENTE nº 905/2011</dc:title>
</cp:coreProperties>
</file>