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2/2011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NDRÉ LUIZ DE OLIVEIRA LEAL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Gerente Geral da Caixa Econômica Federal  de São Roque - 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27:57 0753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7:00Z</dcterms:created>
  <dc:creator>Mauracy</dc:creator>
  <dc:description/>
  <cp:keywords/>
  <dc:language>en-US</dc:language>
  <cp:lastModifiedBy>joselene</cp:lastModifiedBy>
  <dcterms:modified xsi:type="dcterms:W3CDTF">2011-11-29T13:29:00Z</dcterms:modified>
  <cp:revision>3</cp:revision>
  <dc:subject/>
  <dc:title>OFÍCIO PRESIDENTE nº 898/2011</dc:title>
</cp:coreProperties>
</file>